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pieczęć szkoły </w:t>
      </w: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d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POŚWIADCZENIE ZATRUD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Niniejszym poświadcza się, że Pan/-i  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tudent/-ka  drugiego/ trzeciego*  roku studiów stacjonarnych/ niestacjonarnych*  1 stopnia/ 2 stopnia * w zakresie filologii angielskiej na Uniwersytecie Pedagogicznym  w Krakowie jest/ był(a)*  zatrudniony/-a w charakterze nauczyciela języka angielskieg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 okresie …………………………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 wymiarze …………….. lekcji tygodniow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 zaznaczyć właści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…………………………………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sz w:val="16"/>
          <w:szCs w:val="16"/>
          <w:lang w:val="pl-PL"/>
        </w:rPr>
        <w:t>pieczęć imienna i podpis osoby poświadczając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05:00Z</dcterms:created>
  <dc:creator>Mieczysław Lechowski</dc:creator>
  <dc:description/>
  <cp:keywords/>
  <dc:language>en-US</dc:language>
  <cp:lastModifiedBy>Eliza Marczak</cp:lastModifiedBy>
  <cp:lastPrinted>2009-02-18T16:54:00Z</cp:lastPrinted>
  <dcterms:modified xsi:type="dcterms:W3CDTF">2022-03-07T18:05:00Z</dcterms:modified>
  <cp:revision>2</cp:revision>
  <dc:subject/>
  <dc:title>……………………………                                        ………………………</dc:title>
</cp:coreProperties>
</file>