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tudent`s Name: …………………………………………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ESSON PLAN  (suggested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lang w:val="en-US"/>
        </w:rPr>
        <w:t>Topic</w:t>
      </w:r>
      <w:r>
        <w:rPr>
          <w:lang w:val="en-US"/>
        </w:rPr>
        <w:t>: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Level/ Grade </w:t>
      </w:r>
      <w:r>
        <w:rPr>
          <w:lang w:val="en-US"/>
        </w:rPr>
        <w:t>: …………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lang w:val="en-US"/>
        </w:rPr>
        <w:t xml:space="preserve">Lesson aim(s):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e.g. </w:t>
      </w:r>
      <w:r>
        <w:rPr>
          <w:b/>
          <w:i/>
          <w:lang w:val="en-US"/>
        </w:rPr>
        <w:t xml:space="preserve">By the end of the lesson, learners will be able to …/ will have learnt …/ </w:t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practised …/ revised …,</w:t>
      </w:r>
      <w:r>
        <w:rPr>
          <w:b/>
          <w:lang w:val="en-US"/>
        </w:rPr>
        <w:t xml:space="preserve"> etc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Target structure(s) (if): ……………………………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ew  productive lexical items (if):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aching aids: ..……………………………………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57"/>
        <w:gridCol w:w="1463"/>
        <w:gridCol w:w="720"/>
      </w:tblGrid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LESSON STAG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&amp;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ie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b/>
                <w:lang w:val="en-US"/>
              </w:rPr>
              <w:t>PROCEDURE(S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>(a brief description of an activity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greets ss and takes attendan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 informs ss about objective(s) of the less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M-U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ESENTATION (if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E (if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CTION (if)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ISTENING (if)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- pre-listening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- listening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- post-listeni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ADING (if)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- pre-reading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- reading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- post readi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PEAKING (if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RITING (if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eserve  task(s)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WORK (if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LESSON EVALUATION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(self-evaluation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imes New Roman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eastAsia="Times New Roman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eastAsia="Times New Roman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8:00Z</dcterms:created>
  <dc:creator>Małgorzata Marzec - Stawiarska</dc:creator>
  <dc:description/>
  <cp:keywords/>
  <dc:language>en-US</dc:language>
  <cp:lastModifiedBy>Eliza Marczak</cp:lastModifiedBy>
  <cp:lastPrinted>2009-02-03T10:43:00Z</cp:lastPrinted>
  <dcterms:modified xsi:type="dcterms:W3CDTF">2021-09-02T08:38:00Z</dcterms:modified>
  <cp:revision>2</cp:revision>
  <dc:subject/>
  <dc:title>LESSON PLAN</dc:title>
</cp:coreProperties>
</file>