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Imię i nazwisko studenta:   ………………………..………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  LEKCJI (propozycja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mat</w:t>
      </w:r>
      <w:r>
        <w:rPr>
          <w:sz w:val="22"/>
          <w:szCs w:val="22"/>
          <w:lang w:val="en-US"/>
        </w:rPr>
        <w:t>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ziom/ klasa</w:t>
      </w:r>
      <w:r>
        <w:rPr>
          <w:sz w:val="22"/>
          <w:szCs w:val="22"/>
          <w:lang w:val="en-US"/>
        </w:rPr>
        <w:t>:  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lang w:val="en-US"/>
        </w:rPr>
        <w:t xml:space="preserve">Cele lekcji: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.g. </w:t>
      </w:r>
      <w:r>
        <w:rPr>
          <w:i/>
          <w:sz w:val="22"/>
          <w:szCs w:val="22"/>
          <w:lang w:val="en-US"/>
        </w:rPr>
        <w:t>W czasie lekcji uczniowie poznają …/ będą ćwiczyli/ doskonalili/ rozwijali/ utrwalali … / powtórzą …/ nauczą się …, itd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Nowa struktura gramatyczna: …………………………………………………………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owe jednostki leksykalne : …………..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moce i dodatkowe materiały dydaktyczne: ………..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57"/>
        <w:gridCol w:w="1463"/>
        <w:gridCol w:w="72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Y LEKCJ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PRZEBIEG LEKCJI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>(krótki opis każdego etapu i fazy lekcji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interak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WSTĘPN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itanie i sprawdzenie obecnoś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cja o celach lekcyjnyc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</w:t>
            </w:r>
            <w:r>
              <w:rPr>
                <w:sz w:val="22"/>
                <w:szCs w:val="22"/>
                <w:lang w:val="en-US"/>
              </w:rPr>
              <w:t xml:space="preserve">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OZGRZEWKA JĘZYKOW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ZENTACJA  form i struktur gram., słownictw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ĆWICZENI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znanych form i struktur gram., słownictw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ŻYWANIE poznanych form i struktur gram., słownictw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ZUMIENIE ZE SŁUCH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 przed słuchani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 słucha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 po wysłuchani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OZUMIENIE TEKSTÓW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 przed czytani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 czyta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 po przeczytani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ÓWIENI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ISANI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DANIE REZERWOW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ACA DOMOW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WAGI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Małgorzata Marzec - Stawiarska</dc:creator>
  <dc:description/>
  <cp:keywords/>
  <dc:language>en-US</dc:language>
  <cp:lastModifiedBy>Eliza Marczak</cp:lastModifiedBy>
  <cp:lastPrinted>2013-11-03T18:04:00Z</cp:lastPrinted>
  <dcterms:modified xsi:type="dcterms:W3CDTF">2021-09-02T08:38:00Z</dcterms:modified>
  <cp:revision>2</cp:revision>
  <dc:subject/>
  <dc:title>LESSON PLAN</dc:title>
</cp:coreProperties>
</file>