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raktyki z zakresu dydaktyki języka angiel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studentów studiów stacjonarnych i niestacjonarnych II stopnia  na kierun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ologia angiel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e praktyki:</w:t>
      </w:r>
    </w:p>
    <w:p>
      <w:pPr>
        <w:pStyle w:val="Normal"/>
        <w:jc w:val="both"/>
        <w:rPr/>
      </w:pPr>
      <w:r>
        <w:rPr>
          <w:sz w:val="24"/>
        </w:rPr>
        <w:t>Realizując praktykę pedagogiczną studenci powinni mieć możliwość doskonalenia umiejętności istotnych w procesie nauczania języka obceg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owanie fragmentów lekcji  i całych lekcj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osowywanie technik nauczania do poziomu kompetencji językowej, wiedzy i możliwości indywidualnych uczniów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bór zadań i organizowanie pracy indywidualnej, w parach i grupa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jektowanie i wykonanie prostych pomocy naukowych oraz efektywne ich wykorzystanie;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ontrola i ocena wyników pracy uczniów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nad zachowaniem uczniów w trakcie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bieg praktyki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sz w:val="24"/>
        </w:rPr>
        <w:t xml:space="preserve">Praktyka odbywa się w trybie nieciągłym (w trakcie całego semestru) </w:t>
      </w:r>
      <w:r>
        <w:rPr>
          <w:b/>
          <w:sz w:val="24"/>
        </w:rPr>
        <w:t xml:space="preserve">w </w:t>
      </w:r>
      <w:r>
        <w:rPr>
          <w:bCs/>
          <w:sz w:val="24"/>
        </w:rPr>
        <w:t xml:space="preserve">szkole ponadpodstawowej lub w szkole językowej. Student-praktykant zobowiązany jest do odbycia Praktyki w wymiarze 30 godzin zarówno w semestrze 3 jak i 4. W każdym semestrze obserwowanych jest 20 zajęć i samodzielnie przeprowadzonych 10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d każdą lekcją przeprowadzoną samodzielnie student jest zobowiązany do przygotowania szczegółowego konspektu lekcji i omówienia go z opiekunem w czasie umożliwiającym  wprowadzenie ewentualnych zmian i poprawek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Każda z lekcji przeprowadzonych przez studenta  powinna być omówiona przez Szkolnego Opiekuna praktyk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 samodzielnym przeprowadzeniu przez studenta wszystkich wymaganych zajęć, szkolny opiekun praktyki  wypełnia druk</w:t>
      </w:r>
      <w:r>
        <w:rPr>
          <w:i/>
          <w:sz w:val="24"/>
        </w:rPr>
        <w:t xml:space="preserve"> Ocena studenta-praktykanta</w:t>
      </w:r>
      <w:r>
        <w:rPr>
          <w:sz w:val="24"/>
        </w:rPr>
        <w:t xml:space="preserve">, w którym zawiera swoje uwagi dotyczące różnych aspektów aktualnego przygotowania studenta do samodzielnego naucz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magana dokumentacj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ejestr zajęć obserwowanych ( pieczęć szkoły)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jestr zajęć przeprowadzonych samodzielnie (pieczęć szkoł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onspekty zajęć przeprowadzonych samodzielnie podpisane przez Szkolneg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piekuna praktyk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ena przebiegu praktyki  podpisana przez Szkolnego Opiekuna praktyki  (pieczęć szkoł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bCs/>
          <w:sz w:val="24"/>
        </w:rPr>
        <w:t>Kierownik ds. praktyki dydaktycznej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4:00Z</dcterms:created>
  <dc:creator>Mietek</dc:creator>
  <dc:description/>
  <cp:keywords/>
  <dc:language>en-US</dc:language>
  <cp:lastModifiedBy>Eliza Marczak</cp:lastModifiedBy>
  <cp:lastPrinted>2019-07-27T22:22:00Z</cp:lastPrinted>
  <dcterms:modified xsi:type="dcterms:W3CDTF">2023-09-20T11:24:00Z</dcterms:modified>
  <cp:revision>2</cp:revision>
  <dc:subject/>
  <dc:title>Instrukcja praktyki pedagogicznej ciągłej</dc:title>
</cp:coreProperties>
</file>