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am praktyki z zakresu dydaktyki języka angielskiego dla studentów studiów stacjonarnych i niestacjonarnych I stopnia na kierunku                                             filologia angiels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ele prakty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czasie praktyki pedagogicznej studenci powinni mieć możliwość doskonalenia umiejętności istotnych w procesie nauczania języka angielskiego i zapoznania się z obowiązkami opiekuńczo-wychowawczymi nauczyciel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formułowanie celów lekcyjnych i wychowawczych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lanowanie fragmentów zajęć, całych zajęć i projektów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stosowywanie technik nauczania do poziomu kompetencji językowej, wiedzy,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ożliwości indywidualnych uczniów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bór zadań do pracy indywidualnej, w parach i grupach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ojektowanie i wykonanie prostych pomocy naukowych; efektywne ich wykorzystan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u w:val="single"/>
        </w:rPr>
        <w:t>kontrola wyników pracy uczniów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trzymanie dyscypliny w trakcie zajęć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bieg praktyki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czas praktyki odbywanej w szkole podstawowej student zobowiązany jest do obecności w semestrze </w:t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(w trybie nieciągłym tzn. przez okres całego semestru) na minimum </w:t>
      </w:r>
      <w:r>
        <w:rPr>
          <w:rFonts w:cs="Times New Roman" w:ascii="Times New Roman" w:hAnsi="Times New Roman"/>
          <w:b/>
          <w:sz w:val="22"/>
          <w:szCs w:val="22"/>
        </w:rPr>
        <w:t>60  godzinach</w:t>
      </w:r>
      <w:r>
        <w:rPr>
          <w:rFonts w:cs="Times New Roman" w:ascii="Times New Roman" w:hAnsi="Times New Roman"/>
          <w:sz w:val="22"/>
          <w:szCs w:val="22"/>
        </w:rPr>
        <w:t xml:space="preserve"> zajęć języka angielskiego w każdym z okresów praktyki, z czego powinien przygotować pod kierunkiem Szkolnego Opiekuna i przeprowadzić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 końcowej fazie każdej z praktyk</w:t>
      </w:r>
      <w:r>
        <w:rPr>
          <w:rFonts w:cs="Times New Roman" w:ascii="Times New Roman" w:hAnsi="Times New Roman"/>
          <w:sz w:val="22"/>
          <w:szCs w:val="22"/>
        </w:rPr>
        <w:t xml:space="preserve"> (!) </w:t>
      </w:r>
      <w:r>
        <w:rPr>
          <w:rFonts w:cs="Times New Roman" w:ascii="Times New Roman" w:hAnsi="Times New Roman"/>
          <w:b/>
          <w:sz w:val="22"/>
          <w:szCs w:val="22"/>
        </w:rPr>
        <w:t>5 lekcji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d </w:t>
      </w:r>
      <w:r>
        <w:rPr>
          <w:rFonts w:cs="Times New Roman" w:ascii="Times New Roman" w:hAnsi="Times New Roman"/>
          <w:sz w:val="22"/>
          <w:szCs w:val="22"/>
          <w:u w:val="single"/>
        </w:rPr>
        <w:t>każdymi</w:t>
      </w:r>
      <w:r>
        <w:rPr>
          <w:rFonts w:cs="Times New Roman" w:ascii="Times New Roman" w:hAnsi="Times New Roman"/>
          <w:sz w:val="22"/>
          <w:szCs w:val="22"/>
        </w:rPr>
        <w:t xml:space="preserve"> zajęciami przeprowadzonymi samodzielnie student jest zobowiązany do przygotowania szczegółowego konspektu tych zajęć i omówienia go z opiekunem w czasie umożliwiającym wprowadzenie ewentualnych zmian i poprawek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Każde z  zajęć  przeprowadzonych przez studenta  powinna być omówiona przez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zkolnego Opiekuna praktyki w obecności pozostałych praktykantów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samodzielnym przeprowadzeniu przez studenta wszystkich wymaganych zajęć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ekcyjnych, Szkolny Opiekun praktyki  wypełnia druk </w:t>
      </w:r>
      <w:r>
        <w:rPr>
          <w:rFonts w:cs="Times New Roman" w:ascii="Times New Roman" w:hAnsi="Times New Roman"/>
          <w:i/>
          <w:sz w:val="22"/>
          <w:szCs w:val="22"/>
        </w:rPr>
        <w:t>Ocena przebiegu praktyki</w:t>
      </w:r>
      <w:r>
        <w:rPr>
          <w:rFonts w:cs="Times New Roman" w:ascii="Times New Roman" w:hAnsi="Times New Roman"/>
          <w:sz w:val="22"/>
          <w:szCs w:val="22"/>
        </w:rPr>
        <w:t xml:space="preserve">, w którym zawiera swoje uwagi dotyczące różnych aspektów </w:t>
      </w:r>
      <w:r>
        <w:rPr>
          <w:rFonts w:cs="Times New Roman" w:ascii="Times New Roman" w:hAnsi="Times New Roman"/>
          <w:sz w:val="22"/>
          <w:szCs w:val="22"/>
          <w:u w:val="single"/>
        </w:rPr>
        <w:t>aktualnego</w:t>
      </w:r>
      <w:r>
        <w:rPr>
          <w:rFonts w:cs="Times New Roman" w:ascii="Times New Roman" w:hAnsi="Times New Roman"/>
          <w:sz w:val="22"/>
          <w:szCs w:val="22"/>
        </w:rPr>
        <w:t xml:space="preserve"> przygotowania studenta do samodzielnego nauczania języka angielski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Ocena opisowa zawarta w tym dokumencie posłuży do określenia postęp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zynionych przez studenta w trakcie edukacji pedagog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magana dokumentacj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Rejestr zajęć obserwowanych.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8"/>
          <w:szCs w:val="18"/>
        </w:rPr>
        <w:t>pieczęć szkoły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Rejestr zajęć przeprowadzonych samodzielnie.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8"/>
          <w:szCs w:val="18"/>
        </w:rPr>
        <w:t>pieczęć szkoły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 Konspekty zajęć przeprowadzonych samodzielnie podpisane przez szkolneg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piekuna praktyk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</w:t>
      </w:r>
      <w:r>
        <w:rPr>
          <w:rFonts w:cs="Times New Roman" w:ascii="Times New Roman" w:hAnsi="Times New Roman"/>
          <w:b/>
          <w:i/>
          <w:sz w:val="22"/>
          <w:szCs w:val="22"/>
        </w:rPr>
        <w:t>Ocena przebiegu praktyki</w:t>
      </w:r>
      <w:r>
        <w:rPr>
          <w:rFonts w:cs="Times New Roman" w:ascii="Times New Roman" w:hAnsi="Times New Roman"/>
          <w:sz w:val="22"/>
          <w:szCs w:val="22"/>
        </w:rPr>
        <w:t xml:space="preserve">  podpisana przez szkolnego opiekuna praktyki. (</w:t>
      </w:r>
      <w:r>
        <w:rPr>
          <w:rFonts w:cs="Times New Roman" w:ascii="Times New Roman" w:hAnsi="Times New Roman"/>
          <w:sz w:val="18"/>
          <w:szCs w:val="18"/>
        </w:rPr>
        <w:t>pieczęć szkoły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Kierownik ds. praktyki dydaktycz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20:00Z</dcterms:created>
  <dc:creator>Mieczysław Lechowski</dc:creator>
  <dc:description/>
  <cp:keywords/>
  <dc:language>en-US</dc:language>
  <cp:lastModifiedBy>Eliza Marczak</cp:lastModifiedBy>
  <cp:lastPrinted>2019-07-27T22:16:00Z</cp:lastPrinted>
  <dcterms:modified xsi:type="dcterms:W3CDTF">2023-09-20T11:20:00Z</dcterms:modified>
  <cp:revision>2</cp:revision>
  <dc:subject/>
  <dc:title>Instrukcja praktyki pedagogicznej (1</dc:title>
</cp:coreProperties>
</file>